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ELİ İZİN BELGES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TEKKE YATILI BÖLGE ORTAOKULU MÜDÜRLÜĞÜ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elisi bulunduğum …….. sınıfı ……..nolu………………………isimli öğrencinin 2017 – 2018 öğretim yılı …/…/2017 - …/…/201… tarihleri arasında okulunuz ………………… Öğretmeni ……………………………. rehberliğinde yapılacak olan ……………………………………………………………………….konulu </w:t>
      </w:r>
      <w:r>
        <w:rPr>
          <w:rFonts w:cs="Times New Roman" w:ascii="Times New Roman" w:hAnsi="Times New Roman"/>
          <w:b/>
          <w:sz w:val="24"/>
          <w:u w:val="single"/>
        </w:rPr>
        <w:t>geziye</w:t>
      </w:r>
      <w:r>
        <w:rPr>
          <w:rFonts w:cs="Times New Roman" w:ascii="Times New Roman" w:hAnsi="Times New Roman"/>
          <w:sz w:val="24"/>
        </w:rPr>
        <w:t xml:space="preserve"> katılmasında herhangi bir sakınca görmediğimi bildiri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/…/201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Velinin Adı Soyadı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s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ELİ İZİN BELGES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TEKKE YATILI BÖLGE ORTAOKULU MÜDÜRLÜĞÜ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Velisi bulunduğum …….. sınıfı ……..nolu………………………isimli öğrencinin 2017 – 2018 öğretim yılı …/…/2017 - …/…/201… tarihleri arasında okulunuz ………………… Öğretmeni ……………………………. rehberliğinde yapılacak olan ……………………………………………………………………….konulu </w:t>
      </w:r>
      <w:r>
        <w:rPr>
          <w:rFonts w:cs="Times New Roman" w:ascii="Times New Roman" w:hAnsi="Times New Roman"/>
          <w:b/>
          <w:sz w:val="24"/>
          <w:u w:val="single"/>
        </w:rPr>
        <w:t>geziye</w:t>
      </w:r>
      <w:r>
        <w:rPr>
          <w:rFonts w:cs="Times New Roman" w:ascii="Times New Roman" w:hAnsi="Times New Roman"/>
          <w:sz w:val="24"/>
        </w:rPr>
        <w:t xml:space="preserve"> katılmasında herhangi bir sakınca görmediğimi bildirir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/…/201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Velinin Adı Soyadı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s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dres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Telefon: …………………………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40:00Z</dcterms:created>
  <dc:creator>Şebnem DEMİR</dc:creator>
  <dc:description/>
  <cp:keywords/>
  <dc:language>en-US</dc:language>
  <cp:lastModifiedBy>Windows Kullanıcısı</cp:lastModifiedBy>
  <dcterms:modified xsi:type="dcterms:W3CDTF">2017-08-01T11:44:00Z</dcterms:modified>
  <cp:revision>12</cp:revision>
  <dc:subject/>
  <dc:title/>
</cp:coreProperties>
</file>